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program intended to be run from the Auto folder to inst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s (2000 byte) printer driver for the Alt-Help keys. Your driv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amed 'degas.prt' and reside in the root directory of drive A: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ike that, do what I did and use a sector editor to chang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Russ Whetmore, originally downloaded from BI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